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Palatino Linotype" w:ascii="Cambria;Palatino Linotype" w:hAnsi="Cambria;Palatino Linotype"/>
        </w:rPr>
        <w:t>...............................................</w:t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</w:rPr>
        <w:t>Załącznik nr 3 do siwz</w:t>
      </w:r>
      <w:r>
        <w:rPr>
          <w:rFonts w:cs="Cambria;Palatino Linotype" w:ascii="Cambria;Palatino Linotype" w:hAnsi="Cambria;Palatino Linotype"/>
        </w:rPr>
        <w:br/>
        <w:t>( pieczęć wykonawcy)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 xml:space="preserve">OŚWIADCZENIE O SPEŁNIENIU WARUNKÓW UDZIAŁU </w:t>
        <w:br/>
        <w:t>W POSTĘPOWANIU O ZAMÓWIENIE PUBLICZNE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a (My), niżej podpisany (ni) ............................................................................................................................</w:t>
        <w:br/>
        <w:t>działając w imieniu i na rzecz :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.............................................................</w:t>
        <w:br/>
        <w:t>(pełna nazwa wykonawcy)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</w:rPr>
        <w:t>………………</w:t>
      </w: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.......................................(adres siedziby wykonawc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odpowiedzi na ogłoszenie o przetargu nieograniczonym na:</w:t>
      </w:r>
    </w:p>
    <w:p>
      <w:pPr>
        <w:pStyle w:val="TextBody"/>
        <w:rPr>
          <w:rFonts w:ascii="Cambria;Palatino Linotype" w:hAnsi="Cambria;Palatino Linotype" w:cs="Cambria;Palatino Linotype"/>
        </w:rPr>
      </w:pPr>
      <w:r>
        <w:rPr/>
        <w:t>„</w:t>
      </w:r>
      <w:r>
        <w:rPr/>
        <w:t>Opracowania dokumentacji projektowo kosztorysowej, oraz realizacja zadania pn. Budowa Szkolnego Placu Zabaw  wg. programu Radosna Szkoła na terenie Szkoły Podstawowej Nr 68 w Szczecinie, przy ul. Zakole 1 A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Oświadczam(my), że wykonawca, którego reprezentuję(jemy)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Posiada uprawnienia do wykonania działalności z zakresu przedmiotu zamówie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Posiada wiedzę i doświadczeni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Dysponuje odpowiednim potencjałem technicznym oraz osobami zdolnymi do wykonania zamówieni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Znajduje się w sytuacji ekonomicznej i finansowej zapewniającej wykonanie zamówienia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spacing w:lineRule="auto" w:line="240"/>
        <w:ind w:left="3540" w:hanging="0"/>
        <w:rPr/>
      </w:pPr>
      <w:r>
        <w:rPr>
          <w:rFonts w:cs="Cambria;Palatino Linotype" w:ascii="Cambria;Palatino Linotype" w:hAnsi="Cambria;Palatino Linotype"/>
        </w:rPr>
        <w:t xml:space="preserve">....................................., dn. ...............................  </w:t>
        <w:tab/>
        <w:tab/>
        <w:t xml:space="preserve">            ……………….....................................................................</w:t>
      </w:r>
    </w:p>
    <w:p>
      <w:pPr>
        <w:pStyle w:val="Normal"/>
        <w:spacing w:lineRule="auto" w:line="240" w:before="0" w:after="200"/>
        <w:ind w:left="4962" w:hanging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_35_-_Za+é¦ůcznik_nr_3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1:00Z</dcterms:created>
  <dc:creator>Bożena</dc:creator>
  <dc:description/>
  <dc:language>en-US</dc:language>
  <cp:lastModifiedBy>ZSZ2</cp:lastModifiedBy>
  <dcterms:modified xsi:type="dcterms:W3CDTF">2011-07-25T09:55:00Z</dcterms:modified>
  <cp:revision>3</cp:revision>
  <dc:subject/>
  <dc:title/>
</cp:coreProperties>
</file>